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7"/>
          <w:szCs w:val="37"/>
          <w:lang w:val="de-AT"/>
        </w:rPr>
      </w:pPr>
      <w:r>
        <w:rPr>
          <w:rFonts w:cs="Arial" w:ascii="Arial" w:hAnsi="Arial"/>
          <w:b/>
          <w:bCs/>
          <w:color w:val="000000"/>
          <w:sz w:val="37"/>
          <w:szCs w:val="37"/>
          <w:lang w:val="de-AT"/>
        </w:rPr>
        <w:t>Fragen zum Bere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de-A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de-A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val="de-A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de-A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747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Ja</w:t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Nein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Brandschu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 Ausreichende Anzahl von Personen mit Handhabung der Feuerlöscheinrichtung und Evakuierung vertraut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376991585"/>
            <w:bookmarkStart w:id="1" w:name="__Fieldmark__0_1376991585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376991585"/>
            <w:bookmarkStart w:id="3" w:name="__Fieldmark__1_1376991585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2 Ausreichende Anzahl von Feuerlöscheinrichtungen über den Bereich verteilt, gekennzeichnet, erreichbar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376991585"/>
            <w:bookmarkStart w:id="5" w:name="__Fieldmark__2_1376991585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376991585"/>
            <w:bookmarkStart w:id="7" w:name="__Fieldmark__3_1376991585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Erste Hil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3 Ausreichende Anzahl von Erste-Hilfe-Kästen über den Bereich verteilt, gekennzeichnet, erreichbar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376991585"/>
            <w:bookmarkStart w:id="9" w:name="__Fieldmark__4_1376991585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376991585"/>
            <w:bookmarkStart w:id="11" w:name="__Fieldmark__5_1376991585"/>
            <w:bookmarkEnd w:id="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4 Inhalt wird regelmäßig kontrolliert und ergänzt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376991585"/>
            <w:bookmarkStart w:id="13" w:name="__Fieldmark__6_1376991585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376991585"/>
            <w:bookmarkStart w:id="15" w:name="__Fieldmark__7_1376991585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5 Ersthelfer in ausreichender Zahl bestellt und geschult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376991585"/>
            <w:bookmarkStart w:id="17" w:name="__Fieldmark__8_1376991585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376991585"/>
            <w:bookmarkStart w:id="19" w:name="__Fieldmark__9_1376991585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Lager, Abl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6 Stiegen und Gänge sind frei von Lagerung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376991585"/>
            <w:bookmarkStart w:id="21" w:name="__Fieldmark__10_1376991585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376991585"/>
            <w:bookmarkStart w:id="23" w:name="__Fieldmark__11_1376991585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7 Das Lagergut kann durch Herabfallen, Abrutschen oder Wegrollen keine Gefährdung verursachen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376991585"/>
            <w:bookmarkStart w:id="25" w:name="__Fieldmark__12_1376991585"/>
            <w:bookmarkEnd w:id="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376991585"/>
            <w:bookmarkStart w:id="27" w:name="__Fieldmark__13_1376991585"/>
            <w:bookmarkEnd w:id="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8 Geeignete, sichere Leitern oder Tritte stehen bei Bedarf zur Verfügung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376991585"/>
            <w:bookmarkStart w:id="29" w:name="__Fieldmark__14_1376991585"/>
            <w:bookmarkEnd w:id="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376991585"/>
            <w:bookmarkStart w:id="31" w:name="__Fieldmark__15_1376991585"/>
            <w:bookmarkEnd w:id="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  <w:t>Verkehrswe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de-AT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lang w:val="de-AT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9 Verkehrswege ausreichend breit (1,2 m Haupt-, 0,6 m Nebenverkehrswege)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376991585"/>
            <w:bookmarkStart w:id="33" w:name="__Fieldmark__16_1376991585"/>
            <w:bookmarkEnd w:id="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1376991585"/>
            <w:bookmarkStart w:id="35" w:name="__Fieldmark__17_1376991585"/>
            <w:bookmarkEnd w:id="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0 Verkehrswege rutschsicher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1376991585"/>
            <w:bookmarkStart w:id="37" w:name="__Fieldmark__18_1376991585"/>
            <w:bookmarkEnd w:id="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1376991585"/>
            <w:bookmarkStart w:id="39" w:name="__Fieldmark__19_1376991585"/>
            <w:bookmarkEnd w:id="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1 Keine Unebenheiten, Löcher, herumliegende Gegenstände ausreichend beleuchtet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1376991585"/>
            <w:bookmarkStart w:id="41" w:name="__Fieldmark__20_1376991585"/>
            <w:bookmarkEnd w:id="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1376991585"/>
            <w:bookmarkStart w:id="43" w:name="__Fieldmark__21_1376991585"/>
            <w:bookmarkEnd w:id="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AT"/>
              </w:rPr>
              <w:t>12 Notausgänge sind deutlich gekennzeichnet, nicht verstellt</w:t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1376991585"/>
            <w:bookmarkStart w:id="45" w:name="__Fieldmark__22_1376991585"/>
            <w:bookmarkEnd w:id="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1376991585"/>
            <w:bookmarkStart w:id="47" w:name="__Fieldmark__23_1376991585"/>
            <w:bookmarkEnd w:id="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3:00Z</dcterms:created>
  <dc:creator>Bauholding Strabag AG</dc:creator>
  <dc:description/>
  <cp:keywords/>
  <dc:language>en-US</dc:language>
  <cp:lastModifiedBy>Bauholding Strabag AG</cp:lastModifiedBy>
  <dcterms:modified xsi:type="dcterms:W3CDTF">2011-01-10T11:50:00Z</dcterms:modified>
  <cp:revision>2</cp:revision>
  <dc:subject/>
  <dc:title>Fragen zum Bereich</dc:title>
</cp:coreProperties>
</file>